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zenin, dnia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36"/>
          <w:szCs w:val="36"/>
        </w:rPr>
        <w:t>Wójt Gminy Burzenin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głoszenie zamiaru usunięcia drzewa/ drze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Zgłaszam zamiar usunięcia …………………. szt. drzewa/drzew gatunku ……………………………………………………………………………………. obwodzie/dach na wysokości 5 cm .………………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snącego/ych na nieruchomości o nr ew. …………..………. położonej w miejscowości …………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przedmiotowa nieruchomość stanowi własność osoby fizycznej i usunięcie drzewa/drzew nie jest związane z prowadzoną działalnością gospodarcz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Rysunek/mapa określająca usytuowanie drzewa/drzew w odniesieniu do granic nieruchom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ypadku, gdy nieruchomość, na której rośnie/ną zgłoszone do usunięcia drzewo/drzewa stanowi współwłasność, do zgłoszenia należy dołączyć zgodę wszystkich współwłaścicie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odstawa prawna </w:t>
      </w:r>
      <w:r>
        <w:rPr>
          <w:szCs w:val="28"/>
        </w:rPr>
        <w:t>ustawy z dnia 16 kwietnia 2004 r. o ochronie przyrody (t. j. Dz.U z 2016, poz.2134 z późn. zm.)  art. 83f ust.4 i 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iż administrator danych  przedstawił mi następujące informacje</w:t>
      </w:r>
    </w:p>
    <w:p>
      <w:pPr>
        <w:pStyle w:val="Normal"/>
        <w:rPr/>
      </w:pPr>
      <w:r>
        <w:rPr/>
        <w:t>Klauzula Informacyjna</w:t>
      </w:r>
    </w:p>
    <w:tbl>
      <w:tblPr>
        <w:tblW w:w="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62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3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dministratorem Pani/Pana danych osobowych jest Wójt Gminy Burzenin z siedzibą w Burzeninie, ul. Sieradzka 1, 98-260 Burzeni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2) w sprawach związanych z ochroną danych osobowych można kontaktować się z Inspektorem Ochrony Danych za pośrednictwem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@ugburzenin.pl</w:t>
              </w:r>
            </w:hyperlink>
            <w:r>
              <w:rPr>
                <w:sz w:val="18"/>
                <w:szCs w:val="18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ani/Pana dane osobowe przetwarzane będą w celu rozpatrzenia wniosku o wydanie zezwolenia na usunięcie drzew/krzewów lub zgłoszenia chęci usunięcia drzewa na podstawie ustawy z dnia 16 kwietnia 2004 r. o ochronie przyrody (podstawa z art. 6 ust 1 lit. c. ogólnego rozporządzenia o ochronie danych osobowych z dnia 27 kwietnia 2016 r.)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dbiorcami Pani/Pana danych osobowych mogą być wyłącznie podmioty uprawnione do uzyskania danych osobowych na podstawie przepisów prawa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Pani/Pana dane osobowe będą przechowywane przez czas wymagany przez przepisy obowiązującego prawa lub dopełnienia obowiązków wynikających z Rozporządzenia Prezesa Rady Ministrów z dnia 18.01.2011 r. w sprawie instrukcji kancelaryjnej, jednolitych rzeczowych wykazów akt oraz w sprawie organizacji i zakresu działania archiwów zakładowych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posiada Pani/Pan prawo dostępu do treści swoich danych oraz prawo ich sprostowania, usunięcia, ograniczenia przetwarzania, prawo do przenoszenia danych, prawo wniesienia sprzeciwu wobec przetwarzania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a Pani/Pan prawo wniesienia skargi do organu nadzorczego zajmującego się ochroną danych osobowych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Podanie przez Panią/Pana danych osobowych jest wymogiem ustawowym, a ich niepodanie będzie skutkowało pozostawieniem sprawy bez rozpatrzenia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Pani/Pana dane osobowe nie podlegają zautomatyzowanemu podejmowaniu decyzji, w tym profilowani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8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podpis Wnioskodawcy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</w:tblGrid>
            <w:tr>
              <w:trPr>
                <w:trHeight w:val="6622" w:hRule="atLeas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uzytkownik</dc:creator>
  <dc:description/>
  <cp:keywords/>
  <dc:language>en-US</dc:language>
  <cp:lastModifiedBy>Dariusz DC. Chmielewski</cp:lastModifiedBy>
  <cp:lastPrinted>2019-01-07T12:58:00Z</cp:lastPrinted>
  <dcterms:modified xsi:type="dcterms:W3CDTF">2019-01-07T12:00:00Z</dcterms:modified>
  <cp:revision>7</cp:revision>
  <dc:subject/>
  <dc:title/>
</cp:coreProperties>
</file>