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</w:t>
      </w:r>
      <w:r>
        <w:rPr/>
        <w:t xml:space="preserve">Burzenin </w:t>
      </w:r>
      <w:r>
        <w:rPr>
          <w:color w:val="000000"/>
        </w:rPr>
        <w:t>2015-04-20</w:t>
      </w:r>
      <w:r>
        <w:rPr/>
        <w:t xml:space="preserve">  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…………………………</w:t>
      </w:r>
      <w:r>
        <w:rPr/>
        <w:t>.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…………………………</w:t>
      </w:r>
      <w:r>
        <w:rPr/>
        <w:t>.</w:t>
      </w:r>
    </w:p>
    <w:p>
      <w:pPr>
        <w:pStyle w:val="Default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Default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</w:t>
      </w:r>
      <w:r>
        <w:rPr/>
        <w:t>(adres Wykonawcy)</w:t>
      </w:r>
    </w:p>
    <w:p>
      <w:pPr>
        <w:pStyle w:val="Default"/>
        <w:rPr>
          <w:color w:val="FF0000"/>
        </w:rPr>
      </w:pPr>
      <w:r>
        <w:rPr>
          <w:color w:val="000000"/>
        </w:rPr>
        <w:t>Znak: GK.7217.1.2015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Dot. zamówienia pn.: „Obsługa i konserwacja oświetlenia ulicznego na terenie Gminy Burzenin.”.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aproszenie do składania oferty cenowej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W imieniu Gminy Burzenin ( „Zamawiającego”) zapraszam do złożenia oferty cenowej w ramach zamówienia na: </w:t>
      </w:r>
      <w:r>
        <w:rPr>
          <w:b/>
        </w:rPr>
        <w:t>„Obsługa i konserwacja oświetlenia ulicznego na terenie Gminy Burzenin</w:t>
      </w:r>
      <w:r>
        <w:rPr/>
        <w:t xml:space="preserve">”.  Postępowanie jest prowadzone na podstawie art. 4  pkt. 8  ustawy z dnia 29 stycznia 2004r. – Prawo zamówień publicznych (Dz. U. z 2013 r. poz. 907 ze zmianami).  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rzedmiotem zamówienia jest bieżąca konserwacja i utrzymanie oświetlenia ulicznego na terenie Gminy Burzenin polegająca na 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kalizowaniu przyczyn i usuwaniu wszelkich uszkodzeń i awari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mianie uszkodzonych źródeł światła - żarówek, opraw, bezpieczników, styczników, układów sterowniczych tj. zegarów i czujników zmierzchowych, wysięgników, słupów itp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raźnych naprawach innych elementów oświetlenia - po przyjęciu zgłoszenia o zakłóceniach w prawidłowym ich funkcjonowani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z w:val="20"/>
          <w:szCs w:val="20"/>
        </w:rPr>
        <w:t>Lokalizacji uszkodzeń oraz wymianie uszkodzonych podłączeń kablowych, szafek licznikowych itp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łączaniu i wyłączaniu punktów świetlnych zgodnie z zapotrzebowaniem zamawiająceg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półpracy z zamawiającym w celu usprawnienia funkcjonowania oświetlenia, w tym synchronizacji działania zegarów astronomicz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tylizacji zużytych źródeł światła lub innych elementów podlegających wymianie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ewnianiu 24 - godzinnego Pogotowia Energetycznego, dotyczącego oświetlenia, w czasie trwania masowych imprez organizowanych przez Gminę Burzenin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starczaniu materiałów o wartości jednostkowej nie przekraczającej 100 zł netto, użytych do przeprowadzania napraw lub działań konserwacyjnych. Materiały takie będą wykazywane jako odrębne pozycje faktury i stosowane bez konieczności wcześniejszych konsultacji z zamawiającym. Materiały niezbędne do wykonania usługi, a przewyższające powyższy koszt jednostkowy będą dostarczane Wykonawcy przez Zamawiającego lub ich zakup w ramach danej usługi będzie wymagał pisemnej akceptacji Zamawiającego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bsługa i naprawa oświetlenia wymienionego w pkt. 1 – 7 oraz 9 będzie odbywała się niezwłocznie po otrzymaniu zlecenia (momentu zgłoszenia) tzn. nie później niż w ciągu 5 dni od chwili otrzymania tego zgłoszenia. Jeżeli z niezależnych od Wykonawcy przyczyn technicznych nie będzie możliwe wykonanie naprawy, Wykonawca powiadomi o tym Zamawiającego, podając przyczynę i przewidywany termin naprawy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a terenie Gminy Burzenin znajduje się 930 (+/- 50) czynnych punktów oświetleniowych oraz 58 czynnych punktów sterowniczych. Zamawiający – przez upoważnionego pracownika Urzędu Gminy Burzenin, w ramach potrzeb i nie częściej niż raz w tygodniu składał będzie wykonawcy zgłoszenia celem usunięcia ewentualnych awarii oświetlenia ulicznego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leca się, aby Wykonawca dokonał wizji lokalnej i zapoznał się ze stanem technicznym urządzeń przewidzianych do konserwacji oświetlenia ulicznego przed złożeniem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</w:rPr>
        <w:t xml:space="preserve">Wykonawca będzie rozliczał wykonane prace fakturą VAT wystawianą zbiorczo raz w miesiącu, ze szczegółowym opisem wykonanych prac oraz zużytych materiałów. Termin płatności zobowiązań będzie wynosił 30 dni od daty otrzymania faktury. </w:t>
      </w:r>
    </w:p>
    <w:p>
      <w:pPr>
        <w:pStyle w:val="Defaul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Opis sposobu przygotowania oferty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) Oferta powinna być przygotowana w języku polskim i napisana pismem maszynowym lub ręcznie nieścieralnym długopisem. Oferty nieczytelne nie będą rozpatrywan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) Oferta winna być złożona na formularzu ofertowym przygotowanym przez zamawiającego. Wzór formularza został dołączony do niniejszego zaproszeni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) Oferta powinna być napisana przez osobę lub osoby uprawnione do występowania w imieniu wykonawc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) Wszystkie miejsca, w których wykonawca naniósł zmiany, zostaną parafowane przez osobę podpisującą ofertę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) Wykonawca przedstawia ofertę zgodnie z postanowieniami niniejszego zaproszeni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) Każdy wykonawca może złożyć w niniejszym zamówieniu tylko jedną ofertę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g) Oferty można składać za pośrednictwem poczty, drogą elektroniczną lub faksem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) Cena oferty musi być podana cyfrowo i słownie z wyodrębnieniem podatku VAT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) Nie dopuszcza się składania ofert wariantowych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) Wszelkie koszty związane z przygotowaniem i złożeniem oferty ponosi wykonawc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) Zamawiający nie przewiduje dodatkowych negocjacji cen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l) </w:t>
      </w:r>
      <w:r>
        <w:rPr>
          <w:rFonts w:cs="Arial"/>
          <w:sz w:val="20"/>
          <w:szCs w:val="20"/>
        </w:rPr>
        <w:t>O wyborze oferty i terminie podpisania umowy Wykonawca poinformowany zostanie telefonicznie.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Warunki wymagane od wykonawcy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Na potwierdzenie spełnienia wymaganych warunków do prac związanych z konserwacją oświetlenia ulicznego wykonawca zobowiązany jest dołączyć do oferty informację o wykazie osób, które będą wykonywać usługę konserwacji oraz posiadanych przez nich uprawnieniach wg załącznika.</w:t>
      </w:r>
    </w:p>
    <w:p>
      <w:pPr>
        <w:pStyle w:val="Defaul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Kryteriami wyboru oferty będzie: Cena 100 % - proponowana przez Wykonawcę 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amawiający informuje jednocześnie, że Zamówienie zostanie udzielone Wykonawcy, który zaoferuje ofertę z najniższą cenę. Wykonawca może zaproponować tylko jedną cenę i nie może jej zmienić po złożeniu oferty z zastrzeżeniem art. 91 ust 5 i 6 ustawy z dnia 29 stycznia 2004r. – Prawo zamówień publicznych (Dz. U. z 2013 r. poz. 907, 984, 1047, 1473 oraz z 2014 r. poz. 423). Negocjacje ceny nie będą prowadzone.</w:t>
      </w:r>
      <w:r>
        <w:rPr>
          <w:color w:val="FF0000"/>
        </w:rPr>
        <w:t xml:space="preserve"> </w:t>
      </w:r>
      <w:r>
        <w:rPr>
          <w:color w:val="000000"/>
        </w:rPr>
        <w:t>Wykonawca, którego oferta zostanie wybrana zobowiązany jest do zawarcia umowy zgodnie ze złożoną ofert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Termin realizacji zamówienia: od 1.05.2015 r. do</w:t>
      </w:r>
      <w:r>
        <w:rPr>
          <w:color w:val="FF0000"/>
        </w:rPr>
        <w:t xml:space="preserve"> </w:t>
      </w:r>
      <w:r>
        <w:rPr>
          <w:color w:val="000000"/>
        </w:rPr>
        <w:t>30.04.2017 r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333333"/>
        </w:rPr>
      </w:pPr>
      <w:r>
        <w:rPr>
          <w:color w:val="333333"/>
        </w:rPr>
      </w:r>
    </w:p>
    <w:p>
      <w:pPr>
        <w:pStyle w:val="Default"/>
        <w:jc w:val="both"/>
        <w:rPr/>
      </w:pPr>
      <w:r>
        <w:rPr/>
        <w:t>Oferta winna być złożona do dnia</w:t>
      </w:r>
      <w:r>
        <w:rPr>
          <w:color w:val="000000"/>
        </w:rPr>
        <w:t xml:space="preserve"> 30 kwietnia 2015</w:t>
      </w:r>
      <w:r>
        <w:rPr/>
        <w:t xml:space="preserve"> roku do godz. 12ºº w siedzibie Zamawiającego na adres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Urząd Gminy Burzenin</w:t>
      </w:r>
    </w:p>
    <w:p>
      <w:pPr>
        <w:pStyle w:val="Default"/>
        <w:rPr/>
      </w:pPr>
      <w:r>
        <w:rPr/>
        <w:t xml:space="preserve">ul. Sieradzka 1   98-260 Burzenin </w:t>
      </w:r>
    </w:p>
    <w:p>
      <w:pPr>
        <w:pStyle w:val="Default"/>
        <w:rPr/>
      </w:pPr>
      <w:r>
        <w:rPr/>
        <w:t>pokój nr 4.</w:t>
      </w:r>
    </w:p>
    <w:p>
      <w:pPr>
        <w:pStyle w:val="Default"/>
        <w:rPr/>
      </w:pPr>
      <w:r>
        <w:rPr/>
        <w:t xml:space="preserve">lub emailem na adres: </w:t>
      </w:r>
      <w:hyperlink r:id="rId2">
        <w:r>
          <w:rPr>
            <w:rStyle w:val="InternetLink"/>
          </w:rPr>
          <w:t>ugburzenin@home.pl</w:t>
        </w:r>
      </w:hyperlink>
      <w:r>
        <w:rPr/>
        <w:t>;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Otwarcie ofert w dniu </w:t>
      </w:r>
      <w:r>
        <w:rPr>
          <w:color w:val="000000"/>
        </w:rPr>
        <w:t>30.04.2015</w:t>
      </w:r>
      <w:r>
        <w:rPr/>
        <w:t xml:space="preserve"> roku o godz. 12³º w siedzibie Zamawiającego  </w:t>
      </w:r>
    </w:p>
    <w:p>
      <w:pPr>
        <w:pStyle w:val="Default"/>
        <w:rPr/>
      </w:pPr>
      <w:r>
        <w:rPr/>
        <w:t>Urząd Gminy Burzenin</w:t>
      </w:r>
    </w:p>
    <w:p>
      <w:pPr>
        <w:pStyle w:val="Default"/>
        <w:rPr/>
      </w:pPr>
      <w:r>
        <w:rPr/>
        <w:t xml:space="preserve">ul. Sieradzka 1   98-260 Burzenin </w:t>
      </w:r>
    </w:p>
    <w:p>
      <w:pPr>
        <w:pStyle w:val="Default"/>
        <w:rPr/>
      </w:pPr>
      <w:r>
        <w:rPr/>
        <w:t>pokój nr 1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</w:t>
      </w:r>
      <w:r>
        <w:rPr/>
        <w:t>W imieniu Zamawiającego: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</w:t>
      </w:r>
    </w:p>
    <w:p>
      <w:pPr>
        <w:pStyle w:val="Default"/>
        <w:rPr/>
      </w:pPr>
      <w:r>
        <w:rPr/>
        <w:t>Załącznik:</w:t>
      </w:r>
    </w:p>
    <w:p>
      <w:pPr>
        <w:pStyle w:val="Default"/>
        <w:rPr/>
      </w:pPr>
      <w:r>
        <w:rPr/>
        <w:t>1) formularz ofertowy,</w:t>
      </w:r>
    </w:p>
    <w:p>
      <w:pPr>
        <w:pStyle w:val="Default"/>
        <w:rPr/>
      </w:pPr>
      <w:r>
        <w:rPr/>
        <w:t>2) projekt umowy</w:t>
      </w:r>
    </w:p>
    <w:p>
      <w:pPr>
        <w:pStyle w:val="Default"/>
        <w:rPr>
          <w:color w:val="000000"/>
        </w:rPr>
      </w:pPr>
      <w:r>
        <w:rPr>
          <w:color w:val="000000"/>
        </w:rPr>
        <w:t>3) oświadczeni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urzenin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0:00Z</dcterms:created>
  <dc:creator>Jarosław Janiak</dc:creator>
  <dc:description/>
  <cp:keywords/>
  <dc:language>en-US</dc:language>
  <cp:lastModifiedBy>Jerzy Bogus</cp:lastModifiedBy>
  <cp:lastPrinted>2015-04-24T11:14:00Z</cp:lastPrinted>
  <dcterms:modified xsi:type="dcterms:W3CDTF">2015-04-24T09:32:00Z</dcterms:modified>
  <cp:revision>6</cp:revision>
  <dc:subject/>
  <dc:title>                                                                    Burzenin ………………… roku  </dc:title>
</cp:coreProperties>
</file>