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do zadania pod nazwą </w:t>
      </w:r>
      <w:r>
        <w:rPr>
          <w:rFonts w:cs="Arial"/>
          <w:b/>
          <w:bCs/>
          <w:sz w:val="22"/>
          <w:szCs w:val="22"/>
        </w:rPr>
        <w:t>„Obsługa i konserwacja oświetlenia ulicznego na terenie Gminy Burzenin”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ane oferent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oferenta:</w:t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edzib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IP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GON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>Nr telefonu / fax / e-mail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eruję wykonanie zadania w zakresie objętym zapytaniem w-g poniższego kosztorysu do specyfikacji robó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24" w:dyaOrig="6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1pt;margin-top:0.25pt;width:518.25pt;height:3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47664724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" w:leader="none"/>
        </w:tabs>
        <w:rPr>
          <w:sz w:val="22"/>
          <w:szCs w:val="22"/>
        </w:rPr>
      </w:pPr>
      <w:r>
        <w:rPr>
          <w:sz w:val="22"/>
          <w:szCs w:val="22"/>
        </w:rPr>
        <w:t>W powyższych cenach jednostkowych ujęte są koszty użycia wysięgnika koszowego oraz inne koszty, niezbędne do poniesienia w celu wykonania naprawy lub konserwacji urządzeń. Koszty zakupu materiałów będą rozliczane według odrębnych pozycji fakturowania.</w:t>
      </w:r>
    </w:p>
    <w:p>
      <w:pPr>
        <w:pStyle w:val="Normal"/>
        <w:tabs>
          <w:tab w:val="clear" w:pos="708"/>
          <w:tab w:val="left" w:pos="379" w:leader="none"/>
        </w:tabs>
        <w:ind w:left="307" w:hanging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" w:leader="none"/>
        </w:tabs>
        <w:ind w:left="307" w:hanging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rtość całkowita zamówienia netto [zł]: …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Wartość całkowita zamówienia netto słownie[zł]:……………………………………………………....................................................................................…............................................................................................................................................... ...... 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Wartość całkowita podatku VAT[zł]:………………………....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rtość całkowita podatku VAT słownie[zł]:…………………………………………………….................................………………………… ..….................................................................................................................................................... 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rtość całkowita zamówienia brutto [zł]: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rtość całkowita zamówienia brutto słownie[zł]:…………………………………………………………………  …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Akceptuję termin realizacji zamówienia:   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Oświadczam, iż zapoznałem się z treścią zapytania ofertowego (zaproszenia do złożenia oferty), nie wnoszę do niego zastrzeżeń oraz uzyskałem informacje niezbędne do przygotowania ofert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[data i podpis oferenta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1:00Z</dcterms:created>
  <dc:creator>Jerzy Bogus</dc:creator>
  <dc:description/>
  <cp:keywords/>
  <dc:language>en-US</dc:language>
  <cp:lastModifiedBy>Jerzy Bogus</cp:lastModifiedBy>
  <cp:lastPrinted>2015-04-22T12:09:00Z</cp:lastPrinted>
  <dcterms:modified xsi:type="dcterms:W3CDTF">2015-04-22T10:11:00Z</dcterms:modified>
  <cp:revision>2</cp:revision>
  <dc:subject/>
  <dc:title>FORMULARZ OFERTOWY</dc:title>
</cp:coreProperties>
</file>