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Załącznik do oferty na zadanie pod nazwą </w:t>
      </w:r>
      <w:r>
        <w:rPr>
          <w:rFonts w:cs="Arial"/>
          <w:b/>
          <w:bCs/>
          <w:color w:val="000000"/>
          <w:sz w:val="22"/>
          <w:szCs w:val="22"/>
        </w:rPr>
        <w:t>„Obsługa i konserwacja oświetlenia ulicznego na terenie Gminy Burzenin”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/pieczęć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Wykaz pracowników po stronie oferenta do wykonania zamówie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konserwacji oświetlenia ulicznego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478790</wp:posOffset>
                </wp:positionV>
                <wp:extent cx="8755380" cy="278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278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3600"/>
                              <w:gridCol w:w="3047"/>
                              <w:gridCol w:w="3248"/>
                              <w:gridCol w:w="342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iadane uprawnienia i upoważnienia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ż pracy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218.95pt;mso-wrap-distance-left:7.05pt;mso-wrap-distance-right:7.05pt;mso-wrap-distance-top:0pt;mso-wrap-distance-bottom:0pt;margin-top:37.7pt;mso-position-vertical-relative:text;margin-left:17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3600"/>
                        <w:gridCol w:w="3047"/>
                        <w:gridCol w:w="3248"/>
                        <w:gridCol w:w="342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adane uprawnienia i upoważnienia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ż pracy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…………………………………………                                                                                                 …………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/Miejscowość, data /                                                                                                                            /Podpis, pieczęć/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3:00Z</dcterms:created>
  <dc:creator>Jerzy Bogus</dc:creator>
  <dc:description/>
  <cp:keywords/>
  <dc:language>en-US</dc:language>
  <cp:lastModifiedBy>Jerzy Bogus</cp:lastModifiedBy>
  <cp:lastPrinted>2015-04-22T11:42:00Z</cp:lastPrinted>
  <dcterms:modified xsi:type="dcterms:W3CDTF">2015-04-22T09:43:00Z</dcterms:modified>
  <cp:revision>2</cp:revision>
  <dc:subject/>
  <dc:title>Załącznik nr 1</dc:title>
</cp:coreProperties>
</file>