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 xml:space="preserve">Znak: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rPr/>
      </w:pPr>
      <w:r>
        <w:rPr/>
        <w:t>Odpowiadając na zaproszenie do złożenia oferty na zamówienie pn.: „Budowa oczyszczalni ścieków na działce nr ewid. 27/2 wraz z utylizacją istniejącej oczyszczalni typu Nebraska i wykonanie przyłączy nowowybudowanej oczyszczalni, w miejscowości Wolnica Niechmirowska gm. Burzenin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/>
        <w:t>Nazwa oferenta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Siedziba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NIP: ............................................................................REGON:  …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Nr telefonu/fax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artość zamówienia netto [zł]: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Wartość zamówienia netto słownie[zł]:……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Wartość podatku VAT[zł]:…………………………………………………….....................................………….…………….</w:t>
      </w:r>
    </w:p>
    <w:p>
      <w:pPr>
        <w:pStyle w:val="Normal"/>
        <w:spacing w:lineRule="auto" w:line="360" w:before="0" w:after="0"/>
        <w:rPr/>
      </w:pPr>
      <w:r>
        <w:rPr/>
        <w:t>Wartość podatku VAT słownie[zł]:……………………………………………………….………….................................…. …............................................................................................................................................... ............</w:t>
      </w:r>
    </w:p>
    <w:p>
      <w:pPr>
        <w:pStyle w:val="Normal"/>
        <w:spacing w:lineRule="auto" w:line="360" w:before="0" w:after="0"/>
        <w:rPr/>
      </w:pPr>
      <w:r>
        <w:rPr/>
        <w:t>Wartość zamówienia brutto [zł]: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Wartość zamówienia brutto słownie[zł]:……………………………………………………………….…..……………………… 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3. Akceptuję termin realizacji zamówienia do 30 października 2015r. </w:t>
      </w:r>
    </w:p>
    <w:p>
      <w:pPr>
        <w:pStyle w:val="Normal"/>
        <w:spacing w:lineRule="auto" w:line="360" w:before="0" w:after="0"/>
        <w:rPr/>
      </w:pPr>
      <w:r>
        <w:rPr/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/>
        <w:t>5. Oświadczam, że zapoznałem się ze wzorem umowy i podpiszę ja po wybraniu mojej ofert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</w:t>
      </w:r>
      <w:r>
        <w:rPr/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/>
        <w:t>[data i podpis oferenta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8:00Z</dcterms:created>
  <dc:creator>Jerzy JB. Białczak</dc:creator>
  <dc:description/>
  <cp:keywords/>
  <dc:language>en-US</dc:language>
  <cp:lastModifiedBy>Jerzy JB. Białczak</cp:lastModifiedBy>
  <cp:lastPrinted>2015-06-02T15:01:00Z</cp:lastPrinted>
  <dcterms:modified xsi:type="dcterms:W3CDTF">2015-06-02T13:02:00Z</dcterms:modified>
  <cp:revision>7</cp:revision>
  <dc:subject/>
  <dc:title/>
</cp:coreProperties>
</file>