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nak: 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a realizację zamówienia Gminy Burzenin pn.:</w:t>
      </w:r>
      <w:r>
        <w:rPr>
          <w:rFonts w:cs="Times New Roman" w:ascii="Times New Roman" w:hAnsi="Times New Roman"/>
          <w:b/>
          <w:bCs/>
        </w:rPr>
        <w:t xml:space="preserve"> „Zakup wraz z dostawą 2100 ton mieszanki bazaltowych kruszyw mineralnych o uziarnieniu ciągłym o frakcji Ø 0 – 31,5 mm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ena brutto za realizację przedmiotu zamówienia: ................................................................zł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( stawka..................%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ena netto za 1 tonę kruszywa.................................................................................................z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odatek VAT ( stawka..................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kceptuję termin realizacji zamówienia od daty podpisania umowy do dnia 30-04-201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Jeżeli wystąpią rozbieżności pomiędzy ceną za realizację przedmiotu zamówienia, a ceną netto za 1 tonę kruszywa ważna będzie cena za realizację przedmiot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Jerzy JB. Białczak</dc:creator>
  <dc:description/>
  <cp:keywords/>
  <dc:language>en-US</dc:language>
  <cp:lastModifiedBy>Anna Bartos</cp:lastModifiedBy>
  <cp:lastPrinted>2018-01-24T09:20:00Z</cp:lastPrinted>
  <dcterms:modified xsi:type="dcterms:W3CDTF">2018-01-24T08:20:00Z</dcterms:modified>
  <cp:revision>14</cp:revision>
  <dc:subject/>
  <dc:title/>
</cp:coreProperties>
</file>