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Załącznik nr 1 do zapytania ofertowego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4" w:hanging="0"/>
        <w:jc w:val="both"/>
        <w:rPr>
          <w:rFonts w:ascii="Times New Roman" w:hAnsi="Times New Roman" w:eastAsia="Times New Roman" w:cs="Times New Roman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 w:bidi="he-IL"/>
        </w:rPr>
        <w:t xml:space="preserve">( Nazwa i adres wykonawcy)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2" w:leader="none"/>
          <w:tab w:val="left" w:pos="8112" w:leader="dot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he-IL"/>
        </w:rPr>
        <w:tab/>
        <w:t>…......................................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, dnia……………..2018 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ab/>
        <w:t xml:space="preserve">Nawiązując do ogłoszenia o zamówieniu w postępowaniu o udzielenie zamówienia publicznego prowadzonego w trybie zapytania ofertowego na zadanie pod nazwą: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Zakup i dostawa wyposażenia i sprzętu ratownictwa dla OSP z terenu Gminy </w:t>
      </w:r>
      <w:r>
        <w:rPr>
          <w:rFonts w:cs="Times New Roman" w:ascii="Times New Roman" w:hAnsi="Times New Roman"/>
          <w:b/>
          <w:bCs/>
        </w:rPr>
        <w:t>Burzenin z Funduszu Sprawiedliwości - Funduszu Pomocy Pokrzywdzonym oraz Pomocy Postpenitencjarnej”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zgodnie z wymaganiami określonymi w zapytaniu ofertowym składamy niniejszą ofertę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>1. Część I zamówienia:  zakup i dostawa torby ratowniczej PSP R-1 – 2 kpl., noszy typu deska do zestawu PSP R-1- 1 kpl. oraz szyny typu Kramera – 1 kp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 xml:space="preserve">2. Część II zamówienia: zakup i dostawa detektorów napięcia – 2 szt.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 xml:space="preserve">3. Część III zamówienia:   zakup i dostawa cylindrów rozpierających z zestawem końcówek wymiennych o różnych długościach – 1 kpl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 xml:space="preserve">4. Część IV zamówienia:    zakup i dostawa sprzętu do oznakowania terenu akcji – 1 kpl. i przenośnego zestawu oświetleniowego – 1 szt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ab/>
        <w:t>5. Część V zamówienia:   zakup i dostawa agregatu  prądotwórczego – 1 sz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 netto: 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 (słownie złotych:…………………….)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</w:rPr>
        <w:t>stawka podatku VAT …………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l-PL" w:bidi="he-IL"/>
        </w:rPr>
        <w:t>Cena brutto: ................................... złotych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 (słownie złotych: ……........…………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dotyczące Wykonawcy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Nazwisko lub nazwa Wykonawcy: 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umer telefonu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……………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Numer faksu: ……………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Numer NIP: ……………</w:t>
      </w:r>
    </w:p>
    <w:p>
      <w:pPr>
        <w:pStyle w:val="TextBody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 xml:space="preserve">Adres kontaktowy email:……………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hd w:fill="FFFFFF" w:val="clear"/>
          <w:lang w:bidi="he-I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wykonania zamówienia dla wszystkich części wynosi 14 dni od podpisania umowy (lub złożenia zamówienia na podany w ofercie adres mailowy), lecz nie później niż do 31.07.2018r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bidi="he-IL"/>
        </w:rPr>
        <w:t>Warunki płatności: p</w:t>
      </w:r>
      <w:r>
        <w:rPr>
          <w:rFonts w:cs="Times New Roman" w:ascii="Times New Roman" w:hAnsi="Times New Roman"/>
          <w:color w:val="000000"/>
          <w:spacing w:val="2"/>
        </w:rPr>
        <w:t>łatność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nastąpi przelewem na konto wskazane we fakturze przez Wykonawcę w terminie 21 </w:t>
      </w:r>
      <w:r>
        <w:rPr>
          <w:rFonts w:cs="Times New Roman" w:ascii="Times New Roman" w:hAnsi="Times New Roman"/>
          <w:color w:val="000000"/>
          <w:spacing w:val="1"/>
        </w:rPr>
        <w:t xml:space="preserve"> dni od daty jej otrzymania przez Zamawiającego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 w:bidi="he-IL"/>
        </w:rPr>
        <w:t>Okres gwarancji …  . miesięcy od daty sprzedaży.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informacjami zawartymi w zapytaniu ofertowym i uzyskaliśmy wszelkie informacje niezbędne do przygotowania niniejszej oferty. </w:t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czas wskazany w zapytaniu ofertowym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(czytelny podpis lub podpisy i pieczęć osoby do reprezentacji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70" w:right="1421" w:gutter="0" w:header="708" w:top="29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9615</wp:posOffset>
          </wp:positionH>
          <wp:positionV relativeFrom="paragraph">
            <wp:posOffset>122555</wp:posOffset>
          </wp:positionV>
          <wp:extent cx="467995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drawing>
        <wp:inline distT="0" distB="0" distL="0" distR="0">
          <wp:extent cx="233172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                </w:t>
    </w:r>
  </w:p>
  <w:p>
    <w:pPr>
      <w:pStyle w:val="Header"/>
      <w:spacing w:before="0" w:after="200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356870</wp:posOffset>
              </wp:positionV>
              <wp:extent cx="578104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28.1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apytanie ofertowe pn.:  „Zakup sprzętu i wyposażenia dla jednostek OSP z terenu gminy Burzenin                    z Funduszu Sprawiedliwości - Funduszu Pomocy Pokrzywdzonym oraz Pomocy Postpenitencjar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pacing w:val="1"/>
        <w:b w:val="false"/>
        <w:rFonts w:ascii="Times New Roman" w:hAnsi="Times New Roman" w:eastAsia="Times New Roman" w:cs="Times New Roman"/>
        <w:color w:val="000000"/>
        <w:lang w:eastAsia="pl-PL" w:bidi="he-I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1080" w:hanging="720"/>
      </w:pPr>
      <w:rPr>
        <w:b/>
        <w:rFonts w:ascii="Times New Roman" w:hAnsi="Times New Roman" w:eastAsia="Times New Roman" w:cs="Times New Roman"/>
        <w:color w:val="000000"/>
        <w:lang w:eastAsia="pl-PL" w:bidi="he-IL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lang w:eastAsia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pacing w:val="1"/>
      <w:lang w:eastAsia="pl-PL" w:bidi="he-IL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color w:val="000000"/>
      <w:lang w:eastAsia="pl-PL" w:bidi="he-I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pacing w:val="1"/>
      <w:lang w:bidi="he-I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/>
      <w:color w:val="000000"/>
      <w:lang w:bidi="he-I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kernest</dc:creator>
  <dc:description/>
  <cp:keywords/>
  <dc:language>en-US</dc:language>
  <cp:lastModifiedBy>Katarzyna Florczak</cp:lastModifiedBy>
  <cp:lastPrinted>2018-06-29T09:52:00Z</cp:lastPrinted>
  <dcterms:modified xsi:type="dcterms:W3CDTF">2018-06-29T12:05:00Z</dcterms:modified>
  <cp:revision>4</cp:revision>
  <dc:subject/>
  <dc:title/>
</cp:coreProperties>
</file>