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ofer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Znak: ZPI 0051.2.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Siłownia plenerowa ze strefą relaksu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 realizację przedmiotu zamówie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ryczałtowa netto…………………………...zł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ryczałtowa brutto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słownie brutto………………………………………………………….………………………złot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30-09-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</w:rPr>
        <w:t>Na wykonane roboty budowlane udzielam …………. miesięcy gwarancj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6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Jerzy JB. Białczak</dc:creator>
  <dc:description/>
  <dc:language>en-US</dc:language>
  <cp:lastModifiedBy>Anna AB. Bartos</cp:lastModifiedBy>
  <cp:lastPrinted>2018-08-08T09:38:00Z</cp:lastPrinted>
  <dcterms:modified xsi:type="dcterms:W3CDTF">2018-08-08T07:38:00Z</dcterms:modified>
  <cp:revision>23</cp:revision>
  <dc:subject/>
  <dc:title/>
</cp:coreProperties>
</file>