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PI 273.1.20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OFERTOW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na realizację zamówienia Gminy Burzenin pn.:</w:t>
      </w:r>
      <w:r>
        <w:rPr>
          <w:rFonts w:cs="Times New Roman" w:ascii="Times New Roman" w:hAnsi="Times New Roman"/>
          <w:b/>
          <w:bCs/>
        </w:rPr>
        <w:t xml:space="preserve"> „Zakup wraz z dostawą 800 ton mieszanki bazaltowych kruszyw mineralnych o uziarnieniu ciągłym o frakcji Ø 0 – 31,5 mm”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Dane oferenta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Nazwa:   …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dziba: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/fax: 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</w:rPr>
        <w:t>2. Oferuję wykonanie zadania w zakresie objętym zapytaniem w następującej ceni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Cena brutto za realizację przedmiotu zamówienia: ................................................................zł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( słownie złotych:......................................................................................................................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ym podatek VAT ( stawka..................%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Cena netto za 1 tonę kruszywa.................................................................................................zł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( słownie złotych:......................................................................................................................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podatek VAT ( stawka..................%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Akceptuję termin realizacji zamówienia od daty podpisania umowy do dnia 30.05.2019 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Oświadczam, iż zapoznałem się z treścią zaproszenia do złożenia oferty, nie wnoszę do niego zastrzeżeń oraz uzyskałem informacje niezbędne do przygotowania oferty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5. Oświadczam, że zapoznałem się ze wzorem umowy i podpiszę ją po wybraniu mojej ofert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Calibri" w:ascii="Times New Roman" w:hAnsi="Times New Roman"/>
        </w:rPr>
        <w:t>…………</w:t>
      </w:r>
      <w:r>
        <w:rPr>
          <w:rFonts w:cs="Times New Roman" w:ascii="Times New Roman" w:hAnsi="Times New Roman"/>
        </w:rPr>
        <w:t>......................................................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data i podpis oferenta]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Jeżeli wystąpią rozbieżności pomiędzy ceną za realizację przedmiotu zamówienia, a ceną netto za 1 tonę kruszywa ważna będzie cena za realizację przedmiotu zamówien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02:00Z</dcterms:created>
  <dc:creator>Jerzy JB. Białczak</dc:creator>
  <dc:description/>
  <cp:keywords/>
  <dc:language>en-US</dc:language>
  <cp:lastModifiedBy>Anna AB. Bartos</cp:lastModifiedBy>
  <cp:lastPrinted>2019-03-20T12:14:00Z</cp:lastPrinted>
  <dcterms:modified xsi:type="dcterms:W3CDTF">2019-03-20T11:14:00Z</dcterms:modified>
  <cp:revision>18</cp:revision>
  <dc:subject/>
  <dc:title/>
</cp:coreProperties>
</file>