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240"/>
        <w:gridCol w:w="1383"/>
        <w:gridCol w:w="1747"/>
        <w:gridCol w:w="910"/>
        <w:gridCol w:w="369"/>
        <w:gridCol w:w="363"/>
        <w:gridCol w:w="550"/>
        <w:gridCol w:w="848"/>
        <w:gridCol w:w="728"/>
        <w:gridCol w:w="458"/>
        <w:gridCol w:w="425"/>
        <w:gridCol w:w="420"/>
        <w:gridCol w:w="636"/>
        <w:gridCol w:w="634"/>
        <w:gridCol w:w="514"/>
        <w:gridCol w:w="514"/>
        <w:gridCol w:w="795"/>
        <w:gridCol w:w="499"/>
        <w:gridCol w:w="499"/>
        <w:gridCol w:w="567"/>
        <w:gridCol w:w="1347"/>
      </w:tblGrid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Burzenin, adres: ul. Sieradzka 1, 98-260 Burzenin, NIP: 8272234437, Regon: 730934453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Gmina Burzenin, adres: ul. Sieradzka 1, 98-260 Burzenin</w:t>
            </w:r>
          </w:p>
        </w:tc>
      </w:tr>
      <w:tr>
        <w:trPr>
          <w:trHeight w:val="360" w:hRule="atLeast"/>
        </w:trPr>
        <w:tc>
          <w:tcPr>
            <w:tcW w:w="14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miana </w:t>
              <w:br/>
              <w:t>sprzedawc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470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186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2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2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480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776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8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8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490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2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2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2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00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49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5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5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mion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10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85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1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1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20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79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6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6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30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79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4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4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czuj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40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77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1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1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roci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50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926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9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9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szkowsk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6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3650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4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adacze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70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0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8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8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a Majac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80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523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4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nica Grabows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59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07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5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abów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00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369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2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2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mile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10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298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5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5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abów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20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804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5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abów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30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81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9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9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ian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/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40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02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zeźn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501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533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5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5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czaw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60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055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5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roś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70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927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jaczewi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80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3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jska Polskieg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690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96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2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52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00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390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3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3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 I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10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13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87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87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20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8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44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44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30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37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6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6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rk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40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979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5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5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ędk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50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86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2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a Będkows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60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87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a Będkows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70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8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3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żm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80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827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9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mbór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790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87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4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4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mbór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00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02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4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4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załk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10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422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98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9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załk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/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20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729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2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30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5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72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7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t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40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71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9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501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81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2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2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t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6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942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22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2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70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6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6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6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ton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801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3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82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8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ton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8901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038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6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6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nton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900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3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dze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9101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152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3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3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go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9201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962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8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8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go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9301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947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5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yczy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9401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8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5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9501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1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68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6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960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32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8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9801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4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dze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0001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ian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010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186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4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4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czaw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0301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433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8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0901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063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1001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42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2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chmirów Ko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1801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120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4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4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chmirów Ko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1901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9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556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574740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314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0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0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9913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9913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Burzenin, adres: ul. Sieradzka 1, 98-260 Burzenin, NIP: 8272234437, Regon: 730934453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Gmina Burzenin, adres: ul. Sieradzka 1, 98-260 Burzenin</w:t>
            </w:r>
          </w:p>
        </w:tc>
      </w:tr>
      <w:tr>
        <w:trPr>
          <w:trHeight w:val="360" w:hRule="atLeast"/>
        </w:trPr>
        <w:tc>
          <w:tcPr>
            <w:tcW w:w="14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miana </w:t>
              <w:br/>
              <w:t>sprzedawc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8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581070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27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2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m. Biur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46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8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t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6990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020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3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5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pani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580740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1840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3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5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49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r. Sportu i rekreacji domki le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0501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59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 zasilanie bud. Stadio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060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8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rodek Sportu i rekreacji adm. i siłow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070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2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rodek Sportu i rekreacji stołów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080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8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rian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110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120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ędk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160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yczy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170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0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553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on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2001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mieszczenie biurow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2301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34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okale biurowe - GOP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2401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070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2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silanie imprez okolicznościowych-Zamośc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chmir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250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553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 zewnątrz, warsztat, kotłownia, garaż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260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5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5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czuj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172701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609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adacze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24330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00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go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4602201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ażm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/5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592330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405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447310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220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447320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72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dowa zasilania terenowego p.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ne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586640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389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ędkó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589810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609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ydomowa oczyszczalnia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nica Niechmirows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608090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230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Sportu i Rekreacji w Strumiana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umian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6149201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635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jaczewi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616220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68/001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609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cja wodociag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ściel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/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00810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970624/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790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89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8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071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rabów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00800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970624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79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16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7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jazdow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00790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970624/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7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1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9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9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6635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059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47230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Burzenin, adres: ul. Sieradzka 1, 98-260 Burzenin, NIP: 8272234437, Regon: 730934453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Gminny Ośrodek Zdrowia w Burzeninie, adres: ul. Polna 19, 98-260 Burzenin</w:t>
            </w:r>
          </w:p>
        </w:tc>
      </w:tr>
      <w:tr>
        <w:trPr>
          <w:trHeight w:val="360" w:hRule="atLeast"/>
        </w:trPr>
        <w:tc>
          <w:tcPr>
            <w:tcW w:w="14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miana </w:t>
              <w:br/>
              <w:t>sprzedawc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Zdrowia w Burzeni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, Pol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31850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07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Ośrodek Zdrowia w Burzeni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latka Schodo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l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448520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1101/000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2710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4482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67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120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Burzenin, adres: ul. Sieradzka 1, 98-260 Burzenin, NIP: 8272234437, Regon: 730934453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Zespół Szkół w Waszkowskiem, adres: Waszkowskie 12, 98-260 Burzenin</w:t>
            </w:r>
          </w:p>
        </w:tc>
      </w:tr>
      <w:tr>
        <w:trPr>
          <w:trHeight w:val="360" w:hRule="atLeast"/>
        </w:trPr>
        <w:tc>
          <w:tcPr>
            <w:tcW w:w="14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miana </w:t>
              <w:br/>
              <w:t>sprzedawc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Waszkowski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szkowsk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279001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1071/000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3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5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59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Waszkowski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aszkowsk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279101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1071/000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9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9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103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86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968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Burzenin, adres: ul. Sieradzka 1, 98-260 Burzenin, NIP: 8272234437, Regon: 730934453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Zespół Szkół w Burzeninie, adres: ul. Sieradzka 11, 98-260 Burzenin</w:t>
            </w:r>
          </w:p>
        </w:tc>
      </w:tr>
      <w:tr>
        <w:trPr>
          <w:trHeight w:val="360" w:hRule="atLeast"/>
        </w:trPr>
        <w:tc>
          <w:tcPr>
            <w:tcW w:w="14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miana </w:t>
              <w:br/>
              <w:t>sprzedawc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Burzeni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36530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953/000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34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4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Burzeni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36540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953/000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73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6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Burzeni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365501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953/000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8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1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Burzeni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eradzk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36560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953/000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8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urze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Burzeni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l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03530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970754/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78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912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83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5407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5395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8936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ny Dom Kultury w Burzeninie, adres: ul. Rynek 8, 98-260 Burzenin, NIP: 8272223824, Regon: 100464618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Gminny Dom Kultury w Burzeninie, adres: ul. Rynek 8, 98-260 Burzenin</w:t>
            </w:r>
          </w:p>
        </w:tc>
      </w:tr>
      <w:tr>
        <w:trPr>
          <w:trHeight w:val="360" w:hRule="atLeast"/>
        </w:trPr>
        <w:tc>
          <w:tcPr>
            <w:tcW w:w="14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miana </w:t>
              <w:br/>
              <w:t>sprzedawc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Dom Kultury w Burzeni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ny Dom Kultury w Burzeni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ur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ne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-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urzen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ELD070036230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0000942/00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a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ENERGA-OBRÓT S.A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92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9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4792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87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359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6">
    <w:name w:val="xl96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8">
    <w:name w:val="xl98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22"/>
      <w:szCs w:val="22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3</cp:lastModifiedBy>
  <dcterms:modified xsi:type="dcterms:W3CDTF">2019-09-19T10:58:00Z</dcterms:modified>
  <cp:revision>40</cp:revision>
  <dc:subject/>
  <dc:title>…………………</dc:title>
</cp:coreProperties>
</file>